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48"/>
          <w:szCs w:val="48"/>
        </w:rPr>
        <w:t>«Путешествие в страну дорожных знаков»</w:t>
        <w:br/>
      </w:r>
    </w:p>
    <w:p>
      <w:pPr>
        <w:pStyle w:val="Normal"/>
        <w:rPr>
          <w:sz w:val="36"/>
          <w:szCs w:val="36"/>
        </w:rPr>
      </w:pPr>
      <w:r>
        <w:rPr>
          <w:b/>
          <w:sz w:val="40"/>
          <w:szCs w:val="40"/>
        </w:rPr>
        <w:t>Цель</w:t>
      </w:r>
      <w:r>
        <w:rPr>
          <w:sz w:val="36"/>
          <w:szCs w:val="36"/>
        </w:rPr>
        <w:t>: Закрепить знания детей о правилах дорожного движения ;</w:t>
        <w:br/>
        <w:t>активировать знания родителей об особенностях обучения детей правилам безопасности поведения на улицах города, в городском транспорте;</w:t>
        <w:br/>
        <w:t>Формировать готовность родителей к сотрудничеству с педагогами детского сада по проблемам развития у детей навыков безопасного поведения.</w:t>
        <w:br/>
        <w:br/>
        <w:br/>
      </w:r>
      <w:r>
        <w:rPr>
          <w:b/>
          <w:i/>
          <w:sz w:val="40"/>
          <w:szCs w:val="40"/>
        </w:rPr>
        <w:t xml:space="preserve">       Предварительная работа:</w:t>
        <w:br/>
      </w:r>
      <w:r>
        <w:rPr>
          <w:sz w:val="36"/>
          <w:szCs w:val="36"/>
        </w:rPr>
        <w:t>Беседа с родителями, приглашая их принять участие в конкурсе. Создаются две команды, каждой команде предлагается придумать название, девиз, эмблему (эмблема – обязательный атрибут). В качестве домашнего задания команды создают приветствие,  которое будет первым конкурсным испытанием.</w:t>
        <w:br/>
        <w:t>Зал украшается декорациями, изображающими улицы города, различные дорожные знаки. Создаются музыкальное сопровождение для шоу: марш для торжественного входа команд, музыка для подвижных конкурсов.</w:t>
        <w:br/>
        <w:t xml:space="preserve"> Готовятся призы для участников и победителей КВЭ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еседа и занятия с детьми с сопровождением иллюстраций по ПДД, просмотр слайдов.</w:t>
        <w:br/>
        <w:t xml:space="preserve">         Оборудование для проведения конкурса:</w:t>
      </w:r>
    </w:p>
    <w:p>
      <w:pPr>
        <w:pStyle w:val="Normal"/>
        <w:rPr/>
      </w:pPr>
      <w:r>
        <w:rPr>
          <w:sz w:val="36"/>
          <w:szCs w:val="36"/>
        </w:rPr>
        <w:t>У каждой команды есть специальный знак – флажки  красного и зеленного цвета. Поднятый зелёный флажок означает готовность команды ответить на вопрос.</w:t>
        <w:br/>
        <w:t xml:space="preserve"> На столе у каждой команды фломастеры.</w:t>
        <w:br/>
        <w:t xml:space="preserve"> Два мольберта два больших листы бумаги, маркеры (красный, жёлтый, зелёный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Конверт с ситуациями. </w:t>
        <w:br/>
        <w:t xml:space="preserve">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ХОД КОНКУРСА</w:t>
      </w:r>
      <w:r>
        <w:rPr>
          <w:sz w:val="36"/>
          <w:szCs w:val="36"/>
        </w:rPr>
        <w:t xml:space="preserve"> </w:t>
        <w:br/>
      </w:r>
    </w:p>
    <w:p>
      <w:pPr>
        <w:pStyle w:val="Normal"/>
        <w:rPr/>
      </w:pPr>
      <w:r>
        <w:rPr>
          <w:sz w:val="36"/>
          <w:szCs w:val="36"/>
        </w:rPr>
        <w:t>Начиная конкурс, ведущий рассказывает обо всех его этапах, которые будут оцениваться жюри: приветствие команд , разминка «эрудит» (кроссворд) , «ловкий пешеход», домашнее задание, конкурс капитанов, блиц-опрос.</w:t>
        <w:b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УЩИЙ :</w:t>
        <w:br/>
        <w:t>-Дорогие друзья! Сегодня мы собрались в нашем уютном зале, что бы побеседовать на очень важную для всех нас тему : как обеспечить безопасность - свою и своих детей – на улицах большого города. А сейчас, поприветствуем участников нашего конкурса!</w:t>
        <w:br/>
        <w:t>Под  звуки торжественного марша входят команды. Ведущий представляет их  жюри.</w:t>
        <w:br/>
        <w:t xml:space="preserve">  Первое конкурсное задание – «Приветствие команд».</w:t>
        <w:br/>
        <w:t>(Команды приветствуют друг друга, используя домашнее заготовки)</w:t>
        <w:br/>
        <w:t xml:space="preserve">  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ВЕДУЩИЙ:</w:t>
        <w:br/>
        <w:t>А сейчас мы с вами разомнёмся. Следующие задание так и называется «разминка».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Загадки про транспорт. Кто отгадал, поднимает зеленый флажок и дает характеристику своему виду транспорт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Параметры характеристики: по месту передвижения (водный, воздушный, наземный, железнодорожный); по собственности (личный, общественный); по средству движения (топливо, электричество, сила ног)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оличество баллов будет зависеть от того, сколько вы дадите ответов.</w:t>
        <w:br/>
        <w:br/>
        <w:t xml:space="preserve">1. Там где нужно сто лопа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Я один работать рад.     (Экскаватор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2. Чудо – дворник перед нам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Загребущими рукам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За одну минуту сгреб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Преогромнейший сугроб.       (Снегоочиститель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Не похож я на ко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А седло есть у ме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Спицы есть они признать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Для вязанья не годятся.   (Велосипед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Я глазами морга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Неустанно день и ноч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Я машинам помогаю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И тебе хочу помочь (Светофор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5. диван и два кресл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В брюхе железно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Куда не ползет – кого-то везет.       (Автобес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>6</w:t>
      </w:r>
      <w:r>
        <w:rPr>
          <w:sz w:val="36"/>
          <w:szCs w:val="36"/>
        </w:rPr>
        <w:t>. То он там, а то он здес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Сто людей он может съесть,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А его рогам, небос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озавидовал бы лось. (Троллейбус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rPr/>
      </w:pPr>
      <w:r>
        <w:rPr>
          <w:sz w:val="36"/>
          <w:szCs w:val="36"/>
        </w:rPr>
        <w:t xml:space="preserve">7. Это что там, в дымке тает,         8. Железные избушки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Птицей по волнам летает?            Держатся друг за дружку,                               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аруса меняет вахта,                     Одна с трубой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Держит нос по ветру….(Яхта)      Тянет всех за собой (Поезд)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9. В синем небе крошка</w:t>
      </w:r>
    </w:p>
    <w:p>
      <w:pPr>
        <w:pStyle w:val="Normal"/>
        <w:tabs>
          <w:tab w:val="clear" w:pos="708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>Протоптал дорожку,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>На землю спустилс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>Еле уместился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</w:t>
      </w:r>
      <w:r>
        <w:rPr>
          <w:sz w:val="36"/>
          <w:szCs w:val="36"/>
        </w:rPr>
        <w:t>(Самолет)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2. </w:t>
      </w:r>
      <w:r>
        <w:rPr>
          <w:sz w:val="32"/>
          <w:szCs w:val="32"/>
        </w:rPr>
        <w:t xml:space="preserve">Задание.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«Кто на чем?»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еобходимо сопоставить персонаж и то, на чем он передвигается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Кто отгадал, поднимает зеленый флажок. За правильный ответ по 1 баллу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меля – печке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юнхгаузен – ядро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Дюймовочка – ласточка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Золушка – карета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йболит – волк, орел, кит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Крокодил Гена – паровоз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Незнайка – автомобиль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Леопольд – велосипед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Мэри Поппинс – зонт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услан – бороде чародея, коне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ссеянный – трамвае, поезде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аба Яга – в ступе, метле, избушке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ван-царевич – серый волк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14. Лягушка Царевна –   в карете (коробчонк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задани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ногие из нас любят отгадывать кроссворды на различные темы. Так вот, сегодня мы с вами будем отгадывать «Кроссворд – эрудит» на тему ПДД. Кроссворд нужно разгадывать быстро и правильно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ка наши участники конкурса будут отгадывать кроссворд, а мы с вами слушать музыкальную паузу, мы попросим жюри Пока команды разгадывают кроссворд у нас музыкальная пауз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читать итоги двух прошедших конкурс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, у нас музыкальная пауза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Выступает София с песней мы «Мы едим, едим, едим в далекие кроя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Зада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Экскурс в историю. За правильный ответ 5 баллов. </w:t>
      </w:r>
    </w:p>
    <w:p>
      <w:pPr>
        <w:pStyle w:val="Normal"/>
        <w:ind w:left="360" w:hanging="0"/>
        <w:rPr/>
      </w:pPr>
      <w:r>
        <w:rPr>
          <w:sz w:val="36"/>
          <w:szCs w:val="36"/>
          <w:lang w:val="en-US"/>
        </w:rPr>
        <w:t>l</w:t>
      </w:r>
      <w:r>
        <w:rPr>
          <w:sz w:val="36"/>
          <w:szCs w:val="36"/>
        </w:rPr>
        <w:t>) Где появились самые первые знаки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Ответ: На территории Италии, в Риме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ll) Когда дорожные знаки стали появляться массово?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Ответ: Конец Х</w:t>
      </w:r>
      <w:r>
        <w:rPr>
          <w:sz w:val="36"/>
          <w:szCs w:val="36"/>
          <w:lang w:val="en-US"/>
        </w:rPr>
        <w:t>lX</w:t>
      </w:r>
      <w:r>
        <w:rPr>
          <w:sz w:val="36"/>
          <w:szCs w:val="36"/>
        </w:rPr>
        <w:t xml:space="preserve"> – начало ХХ века, тогда стала развиваться  автомобилестроение.</w:t>
      </w:r>
    </w:p>
    <w:p>
      <w:pPr>
        <w:pStyle w:val="Normal"/>
        <w:ind w:left="360" w:hanging="0"/>
        <w:rPr/>
      </w:pPr>
      <w:r>
        <w:rPr>
          <w:sz w:val="36"/>
          <w:szCs w:val="36"/>
          <w:lang w:val="en-US"/>
        </w:rPr>
        <w:t>lll</w:t>
      </w:r>
      <w:r>
        <w:rPr>
          <w:sz w:val="36"/>
          <w:szCs w:val="36"/>
        </w:rPr>
        <w:t>) Назовите первые знаки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Ответ: «Крутой поворот», «Скользкая дорога», «Перекресток»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С первого марта этого года органы внутренних дел переименованы. Милиция стала полицией тем не менее уже много лет в рядах милиции добросовестно несли свою нелёгкую службу именно полицейские .Их любят пешеходы а вот водители не очень .О каких полицейских идёт речь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Ответ: «лежачий полицейский»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lV</w:t>
      </w:r>
      <w:r>
        <w:rPr>
          <w:sz w:val="36"/>
          <w:szCs w:val="36"/>
        </w:rPr>
        <w:t>) В Японии есть общество бесполезных изобретений. Его члены придумывают самые разнообразные и бесполезные , хотя технически вполне осуществимые вещи. Этот предмет изобретатель придумал для ленивых пешеходов, желающих пройти дорогу не там, где положено, а там где им удобно. Что это за изобретение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Ответ: Это удивительное изобретение- портативная «зебра» для пешеходов, желающих переходить улицу не там, где положено, а там, где им удобно. Это полосатый коврик  шириной около метра, сделанный из легкой полимерной пленки. Его сворачивают в рулон и носят под мышкой, а в нужный момент раскатывают по проезжей части и спокойно пересекают дорогу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лово жюри, а пока жюри готовится, мы поиграем со зрителями. Мне нудно два человека. Игра «Нарисуй светофор закрытыми глазами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лово жюр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5 Зада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ледующий конкурс «Ловкий пешеход» - эстафета. Каждой команде нужно будет преодолеть препятствие встречающие на пути, передав эстафету другому участнику своей команды. Побеждает тот, кто первым пройдет эстафету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Музыкальная пауза. Танец «Грибочков»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ведение итогов и вручение приз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155"/>
        <w:gridCol w:w="1151"/>
        <w:gridCol w:w="940"/>
        <w:gridCol w:w="1166"/>
        <w:gridCol w:w="1224"/>
        <w:gridCol w:w="1570"/>
        <w:gridCol w:w="1084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азвание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манд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курс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щи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лл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-ств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-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а че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руд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-свор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ю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в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форик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ик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автономное дошкольное образовательное учреждение «Центр развития ребёнка детский сад №36 «Волшебный дворец» г. Альметьевс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ЗВЛЕЧЕНИЕ С УЧАСТИЕ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ОД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утешествие в страну дорожных знак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</w:t>
      </w:r>
      <w:r>
        <w:rPr>
          <w:b/>
          <w:sz w:val="32"/>
          <w:szCs w:val="32"/>
        </w:rPr>
        <w:t>Подготовил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</w:t>
      </w:r>
      <w:r>
        <w:rPr>
          <w:b/>
          <w:sz w:val="32"/>
          <w:szCs w:val="32"/>
        </w:rPr>
        <w:t>Воспитатель МА ДОУ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</w:t>
      </w:r>
      <w:r>
        <w:rPr>
          <w:b/>
          <w:sz w:val="32"/>
          <w:szCs w:val="32"/>
        </w:rPr>
        <w:t>ЦРР-№ 36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</w:t>
      </w:r>
      <w:r>
        <w:rPr>
          <w:b/>
          <w:sz w:val="32"/>
          <w:szCs w:val="32"/>
        </w:rPr>
        <w:t>Чехонина Ирина Ивано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. Альметьевск, 2013 г.</w:t>
      </w:r>
    </w:p>
    <w:sectPr>
      <w:type w:val="nextPage"/>
      <w:pgSz w:w="11906" w:h="16838"/>
      <w:pgMar w:left="108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36:00Z</dcterms:created>
  <dc:creator>Ирина</dc:creator>
  <dc:description/>
  <cp:keywords/>
  <dc:language>en-US</dc:language>
  <cp:lastModifiedBy>Аксана</cp:lastModifiedBy>
  <dcterms:modified xsi:type="dcterms:W3CDTF">2014-12-08T09:34:00Z</dcterms:modified>
  <cp:revision>5</cp:revision>
  <dc:subject/>
  <dc:title>«Путешествие в страну дорожных знаков»</dc:title>
</cp:coreProperties>
</file>